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eastAsia="en-US"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 Е Ш Е Н И Е</w:t>
      </w:r>
    </w:p>
    <w:p>
      <w:pPr>
        <w:pStyle w:val="Normal"/>
        <w:ind w:firstLine="42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426"/>
        <w:rPr/>
      </w:pPr>
      <w:r>
        <w:rPr>
          <w:rFonts w:eastAsia="Calibri"/>
          <w:sz w:val="28"/>
          <w:szCs w:val="28"/>
          <w:lang w:eastAsia="en-US"/>
        </w:rPr>
        <w:t>от __</w:t>
      </w:r>
      <w:r>
        <w:rPr>
          <w:rFonts w:eastAsia="Calibri"/>
          <w:sz w:val="28"/>
          <w:szCs w:val="28"/>
          <w:u w:val="single"/>
        </w:rPr>
        <w:t>26 ноября</w:t>
      </w:r>
      <w:r>
        <w:rPr>
          <w:rFonts w:eastAsia="Calibri"/>
          <w:sz w:val="28"/>
          <w:szCs w:val="28"/>
          <w:lang w:eastAsia="en-US"/>
        </w:rPr>
        <w:t xml:space="preserve">____  2020 г.        </w:t>
      </w:r>
      <w:r>
        <w:rPr>
          <w:rFonts w:eastAsia="Calibri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№  </w:t>
      </w:r>
      <w:r>
        <w:rPr>
          <w:rFonts w:eastAsia="Calibri"/>
          <w:sz w:val="28"/>
          <w:szCs w:val="28"/>
          <w:u w:val="single"/>
        </w:rPr>
        <w:t>86</w:t>
      </w:r>
    </w:p>
    <w:p>
      <w:pPr>
        <w:pStyle w:val="Normal"/>
        <w:ind w:firstLine="426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lang w:val="ru-RU"/>
        </w:rPr>
        <w:t>┌</w:t>
      </w: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┐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b/>
          <w:color w:val="FFFFFF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 переносе сроков форм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етьего состава Молодежного парламента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 Совете депутатов Талдом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 на 2021 год и продл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номочий действующего состава Молодежного парламен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при Совете депутатов Талдом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. 6 ст. 7 Положения о Молодежном парламенте при Совете депутатов Талдомского городского округа Московской области, утверждённым решением Совета депутатов Талдомского городского округа № 85 от 01.11.2018 г., а также письмом Комитета по делам молодежи и спорта Московской областной Думы от 16.11.2020 г.                       № Д-20-412исх и в связи с введением дополнительных ограничительных мер из-за пандемии вируса 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19 в Московской области, Совет депутатов Талдомского городского округ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енести сроки формирования третьего состава Молодежного парламента при Совете депутатов Талдомского городского округа Московской области на 2021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Продлить срок полномочий членов действующего состава Молодежного парламента до проведения первого заседания третьего состава Молодежного парламента при Совете депутатов Талдомского городского округа Москов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Считать решение Совета депутатов от 29.10.2020 г. № 81 «О формировании третьего состава Молодежного парламента при Совете депутатов Талдомского городского округа Московской области» утратившим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Опубликовать данное решение в общественно-политической газете «Заря» и разместить на официальном сайте администрации Талдомского городского округа Московской обла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Контроль за исполнением настоящего решения возложить на председателя Совета депутатов Талдомского городского округа Московской области Аникеева М.И.</w:t>
      </w:r>
    </w:p>
    <w:p>
      <w:pPr>
        <w:pStyle w:val="Normal"/>
        <w:jc w:val="both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депутато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городского округа                                                                  Ю.В. Крупени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13:00Z</dcterms:created>
  <dc:creator>консультант</dc:creator>
  <dc:description/>
  <cp:keywords/>
  <dc:language>en-US</dc:language>
  <cp:lastModifiedBy>1</cp:lastModifiedBy>
  <cp:lastPrinted>2020-11-27T15:38:00Z</cp:lastPrinted>
  <dcterms:modified xsi:type="dcterms:W3CDTF">2020-12-01T14:34:00Z</dcterms:modified>
  <cp:revision>6</cp:revision>
  <dc:subject/>
  <dc:title>ПРОЕКТ</dc:title>
</cp:coreProperties>
</file>